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92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2.25pt;margin-top:28.15pt;width:792pt;height:489.25pt;mso-wrap-distance-left:9.05pt;mso-wrap-distance-right:9.05pt;mso-position-horizontal-relative:text;mso-position-vertical-relative:page" filled="t" fillcolor="#FFFF99" o:ole="">
            <v:imagedata r:id="rId3" o:title=""/>
          </v:shape>
          <o:OLEObject Type="Embed" ProgID="" ShapeID="ole_rId2" DrawAspect="Content" ObjectID="_19214010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Ỷ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IỂU HỌC PHÙ ĐỔ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KHÓA BIỂU NĂM HỌC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(Áp dụng chính thức : Tuần 1 từ ngày 27/8/2018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UNI Chu truyen thong;Courier New" w:hAnsi="UNI Chu truyen thong;Courier New" w:cs="UNI Chu truyen thong;Courier New"/>
        </w:rPr>
      </w:pPr>
      <w:r>
        <w:rPr>
          <w:rFonts w:cs="UNI Chu truyen thong;Courier New" w:ascii="UNI Chu truyen thong;Courier New" w:hAnsi="UNI Chu truyen thong;Courier New"/>
          <w:b/>
          <w:sz w:val="28"/>
          <w:szCs w:val="28"/>
        </w:rPr>
        <w:t xml:space="preserve">GVCN: Ngô Thị Bích Nga                      </w:t>
      </w:r>
    </w:p>
    <w:tbl>
      <w:tblPr>
        <w:tblW w:w="12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7"/>
        <w:gridCol w:w="1695"/>
        <w:gridCol w:w="1686"/>
        <w:gridCol w:w="1766"/>
        <w:gridCol w:w="1766"/>
        <w:gridCol w:w="1766"/>
        <w:gridCol w:w="1766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/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g30’ –  8g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10’ – 8g 4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45’ – 9g 15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 15’ – 9g5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VẦN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VẦ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55’ – 10g3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 xml:space="preserve">Mĩ thuật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VẦN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VẦ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 30’ – 13g20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VÀ NGHỈ TRƯA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g 50’ - 14g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ẠO ĐỨC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ể dục 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18"/>
                <w:szCs w:val="18"/>
              </w:rPr>
              <w:t>14g 25’ – 14g50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XẾ &amp; RA CHƠI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4g50’–15g 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 xml:space="preserve">Âm nhạc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T.VIỆ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5g30’–16g0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T.VIỆ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HỌ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05’–16g 35’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ăng khiếu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Lưu ý: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1 ra về lúc 16g 2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2,3,4, 5 ra về lúc 16g2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4, 5 ra về lúc 16g3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ọc sinh học năng khiếu ra về lúc 16g3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11092" w:dyaOrig="16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1.25pt;margin-top:28.15pt;width:792pt;height:491.15pt;mso-wrap-distance-left:9.05pt;mso-wrap-distance-right:9.05pt;mso-position-horizontal-relative:text;mso-position-vertical-relative:page" filled="t" fillcolor="#FFFF99" o:ole="">
            <v:imagedata r:id="rId5" o:title=""/>
          </v:shape>
          <o:OLEObject Type="Embed" ProgID="" ShapeID="ole_rId4" DrawAspect="Content" ObjectID="_4327307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Ỷ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IỂU HỌC PHÙ ĐỔ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KHÓA BIỂU NĂM HỌC 2018 - 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Áp dụng chính thức : Tuần 1 từ ngày 27/8/2018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UNI Chu truyen thong;Courier New" w:ascii="UNI Chu truyen thong;Courier New" w:hAnsi="UNI Chu truyen thong;Courier New"/>
          <w:b/>
          <w:sz w:val="28"/>
          <w:szCs w:val="28"/>
        </w:rPr>
        <w:t>GVCN: Nguyễn Thị Mỹ Ngân</w:t>
      </w:r>
      <w:r>
        <w:rPr>
          <w:b/>
          <w:sz w:val="28"/>
          <w:szCs w:val="28"/>
        </w:rPr>
        <w:t xml:space="preserve">                             </w:t>
      </w:r>
    </w:p>
    <w:tbl>
      <w:tblPr>
        <w:tblW w:w="12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7"/>
        <w:gridCol w:w="1695"/>
        <w:gridCol w:w="1686"/>
        <w:gridCol w:w="1766"/>
        <w:gridCol w:w="1766"/>
        <w:gridCol w:w="1766"/>
        <w:gridCol w:w="1766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g30’ –  8g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VẦN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10’ – 8g 4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VẦ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45’ – 9g 15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 15’ – 9g5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55’ – 10g3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16" w:hanging="0"/>
              <w:jc w:val="center"/>
              <w:rPr/>
            </w:pPr>
            <w:r>
              <w:rPr>
                <w:sz w:val="18"/>
                <w:szCs w:val="18"/>
              </w:rPr>
              <w:t>10g 30’ – 13g20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VÀ NGHỈ TRƯA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g 50’ - 14g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ĩ thuật 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 25’ – 14g50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XẾ &amp; RA CHƠI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50’–15g 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T T.VIỆT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ể dục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HỌ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30’–16g0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Âm nhạc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T.VIỆ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05’–16g 35’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ăng khiếu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Lưu ý: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1 ra về lúc 16g 2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2,3,4, 5 ra về lúc 16g2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4, 5 ra về lúc 16g3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ọc sinh học năng khiếu ra về lúc 16g3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92" w:dyaOrig="16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1pt;margin-top:26.55pt;width:792pt;height:494.25pt;mso-wrap-distance-left:9.05pt;mso-wrap-distance-right:9.05pt;mso-position-horizontal-relative:text;mso-position-vertical-relative:page" filled="t" fillcolor="#FFFF99" o:ole="">
            <v:imagedata r:id="rId7" o:title=""/>
          </v:shape>
          <o:OLEObject Type="Embed" ProgID="" ShapeID="ole_rId6" DrawAspect="Content" ObjectID="_1519860101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UỶ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IỂU HỌC PHÙ ĐỔ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KHÓA BIỂU NĂM HỌC 2018 - 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Áp dụng chính thức : Tuần 1 từ ngày 27/8/2018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UNI Chu truyen thong;Courier New" w:ascii="UNI Chu truyen thong;Courier New" w:hAnsi="UNI Chu truyen thong;Courier New"/>
          <w:b/>
          <w:sz w:val="28"/>
          <w:szCs w:val="28"/>
        </w:rPr>
        <w:t>GVCN:</w:t>
      </w:r>
      <w:r>
        <w:rPr>
          <w:b/>
          <w:sz w:val="28"/>
          <w:szCs w:val="28"/>
        </w:rPr>
        <w:t xml:space="preserve"> </w:t>
      </w:r>
      <w:r>
        <w:rPr>
          <w:rFonts w:cs="UNI Chu truyen thong;Courier New" w:ascii="UNI Chu truyen thong;Courier New" w:hAnsi="UNI Chu truyen thong;Courier New"/>
          <w:b/>
          <w:sz w:val="28"/>
          <w:szCs w:val="28"/>
        </w:rPr>
        <w:t xml:space="preserve">Lê Oanh Ngọc Trinh  </w:t>
      </w:r>
      <w:r>
        <w:rPr>
          <w:b/>
          <w:sz w:val="28"/>
          <w:szCs w:val="28"/>
        </w:rPr>
        <w:t xml:space="preserve">                         </w:t>
      </w:r>
    </w:p>
    <w:tbl>
      <w:tblPr>
        <w:tblW w:w="12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7"/>
        <w:gridCol w:w="1695"/>
        <w:gridCol w:w="1686"/>
        <w:gridCol w:w="1766"/>
        <w:gridCol w:w="1766"/>
        <w:gridCol w:w="1766"/>
        <w:gridCol w:w="1766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g30’ –  8g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10’ – 8g 4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45’ – 9g 15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 15’ – 9g5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 xml:space="preserve">Thể dục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55’ – 10g3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VẦ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 30’ – 13g20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VÀ NGHỈ TRƯA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g 50’ - 14g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Âm nhạc 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 25’ – 14g50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XẾ &amp; RA CHƠI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50’–15g 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ĩ thuậ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T.VIỆ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30’–16g0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T.VIỆ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Ự HỌC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05’–16g 35’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ăng khiếu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   </w:t>
      </w:r>
      <w:r>
        <w:rPr/>
        <w:t xml:space="preserve">Lưu ý: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1 ra về lúc 16g 2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2,3,4, 5 ra về lúc 16g2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4, 5 ra về lúc 16g3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ọc sinh học năng khiếu ra về lúc 16g3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92" w:dyaOrig="16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9.5pt;margin-top:26.05pt;width:792pt;height:480.35pt;mso-wrap-distance-left:9.05pt;mso-wrap-distance-right:9.05pt;mso-position-horizontal-relative:text;mso-position-vertical-relative:page" filled="t" fillcolor="#FFFF99" o:ole="">
            <v:imagedata r:id="rId9" o:title=""/>
          </v:shape>
          <o:OLEObject Type="Embed" ProgID="" ShapeID="ole_rId8" DrawAspect="Content" ObjectID="_6833990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object w:dxaOrig="11092" w:dyaOrig="16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41pt;margin-top:20pt;width:792pt;height:485.9pt;mso-wrap-distance-left:9.05pt;mso-wrap-distance-right:9.05pt;mso-position-horizontal-relative:text;mso-position-vertical-relative:page" filled="t" fillcolor="#FFFF99" o:ole="">
            <v:imagedata r:id="rId11" o:title=""/>
          </v:shape>
          <o:OLEObject Type="Embed" ProgID="" ShapeID="ole_rId10" DrawAspect="Content" ObjectID="_326191233" r:id="rId10"/>
        </w:object>
      </w:r>
      <w:r>
        <w:rPr/>
        <w:t>UỶ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IỂU HỌC PHÙ ĐỔ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ỜI KHÓA BIỂU NĂM HỌC 2018 - 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Áp dụng chính thức : Tuần 1 từ ngày 27/8/2018)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cs="UNI Chu truyen thong;Courier New" w:ascii="UNI Chu truyen thong;Courier New" w:hAnsi="UNI Chu truyen thong;Courier New"/>
          <w:b/>
          <w:sz w:val="28"/>
          <w:szCs w:val="28"/>
        </w:rPr>
        <w:t xml:space="preserve">GVCN:Trịnh Thị Lý </w:t>
      </w:r>
      <w:r>
        <w:rPr>
          <w:b/>
          <w:sz w:val="28"/>
          <w:szCs w:val="28"/>
        </w:rPr>
        <w:t xml:space="preserve">                        </w:t>
      </w:r>
    </w:p>
    <w:tbl>
      <w:tblPr>
        <w:tblW w:w="12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7"/>
        <w:gridCol w:w="1695"/>
        <w:gridCol w:w="1686"/>
        <w:gridCol w:w="1766"/>
        <w:gridCol w:w="1766"/>
        <w:gridCol w:w="1766"/>
        <w:gridCol w:w="1766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g30’ –  8g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10’ – 8g 4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Âm nhạc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 45’ – 9g 15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 CHƠI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 15’ – 9g5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g55’ – 10g3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Ầ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TT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 30’ – 13g20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VÀ NGHỈ TRƯA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g 50’ - 14g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VẦ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HỌ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TIẾNG ANH 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 25’ – 14g50’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ĂN XẾ &amp; RA CHƠI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g50’–15g 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T TOÁ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TIẾNG ANH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T T.VIỆT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Mĩ thuật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g30’–16g0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T.VIỆ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G ANH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/>
              <w:t>Thể dục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05’–16g 35’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ăng khiếu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Lưu ý: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1 ra về lúc 16g 2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2,3,4, 5 ra về lúc 16g25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S lớp 4, 5 ra về lúc 16g30’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/>
      </w:pPr>
      <w:r>
        <w:rPr/>
        <w:t>- Học sinh học năng khiếu ra về lúc 16g3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1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Chu truyen thong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9:00Z</dcterms:created>
  <dc:creator>Microsoft Windows</dc:creator>
  <dc:description/>
  <cp:keywords/>
  <dc:language>en-US</dc:language>
  <cp:lastModifiedBy>Windows User</cp:lastModifiedBy>
  <cp:lastPrinted>2018-08-23T08:07:00Z</cp:lastPrinted>
  <dcterms:modified xsi:type="dcterms:W3CDTF">2018-08-23T09:43:00Z</dcterms:modified>
  <cp:revision>17</cp:revision>
  <dc:subject/>
  <dc:title>Phòng Giáo dục &amp; Đào tạo Quận 7</dc:title>
</cp:coreProperties>
</file>